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k Conni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best time to sell my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important factors I should consider when selling m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my house worth? How can I figure tha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have to disclose as the owner when I list m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do if my house isn’t getting any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I do to make my house stand out from the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looking to move should I list my house first or start looking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someone backs out before p&amp;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ant to buy a house whats the first thing I shoul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fix my roof can I add the price it costs to fix it onto the asking pr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54:00Z</dcterms:created>
  <dc:creator>irvinginc@msn.com</dc:creator>
  <dc:description/>
  <dc:language>en-US</dc:language>
  <cp:lastModifiedBy>irvinginc@msn.com</cp:lastModifiedBy>
  <cp:lastPrinted>2014-07-26T09:23:00Z</cp:lastPrinted>
  <dcterms:modified xsi:type="dcterms:W3CDTF">2014-07-30T16:00:00Z</dcterms:modified>
  <cp:revision>2</cp:revision>
  <dc:subject/>
  <dc:title>Ask Connie questions</dc:title>
</cp:coreProperties>
</file>